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color w:val="000000"/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color w:val="000000"/>
          <w:spacing w:val="80"/>
          <w:sz w:val="16"/>
        </w:rPr>
      </w:pPr>
      <w:r>
        <w:rPr>
          <w:b/>
          <w:color w:val="000000"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color w:val="000000"/>
          <w:spacing w:val="80"/>
          <w:sz w:val="32"/>
          <w:szCs w:val="32"/>
        </w:rPr>
      </w:pPr>
      <w:r>
        <w:rPr>
          <w:b/>
          <w:color w:val="000000"/>
          <w:spacing w:val="8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pacing w:val="70"/>
          <w:sz w:val="32"/>
          <w:szCs w:val="32"/>
        </w:rPr>
        <w:t>ПОСТАНОВЛЕНИЕ</w:t>
      </w:r>
      <w:r>
        <w:rPr>
          <w:color w:val="000000"/>
          <w:sz w:val="32"/>
          <w:szCs w:val="32"/>
        </w:rPr>
        <w:b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21.04.2020                                          с. Михайловка                                            № 397-п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ихайловского муниципального района от 19.02.2020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4-па «О проведении районного конкурса «Лучший открытый ур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Ф», в целях реализации муниципальных программ: «Комплексные меры противодействия употреблению наркотиков в Михайловском муниципальном районе на 2019-2021 годы», утвержденной постановлением администрации Михайловского муниципального района от 11.02.2019 № 123-па, «Молодёжная политика Михайловского муниципального района на 2020-2022 годы», утвержденной постановлением администрации Михайловского муниципального района от</w:t>
      </w:r>
      <w:r>
        <w:rPr/>
        <w:t xml:space="preserve"> </w:t>
      </w:r>
      <w:r>
        <w:rPr>
          <w:sz w:val="28"/>
          <w:szCs w:val="28"/>
        </w:rPr>
        <w:t>02.10.2019 № 856-па», в связи с введением запрета на проведение массовых мероприятий в условиях пандемии коронавируса администрация Михайловского муниципального района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ихайловкого муниципального района от 19.02.2020 № 134-па «О проведении районного конкурса «Лучший открытый урок» следующие изменения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Изложить пункт 4 в новой редакции следующего содержания: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Управлению культуры и внутренней политики, управлению по вопросам образования (Чепала А.Ф.)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дготовить и провести районный конкурс «Лучший открытый урок» с 01.03.2020 по 31.03.2020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овести награждение победителей и участников районного конкурса «Лучший открытый урок» в срок до 30.06.2020»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 в информационно-коммуникационной сети Интернет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3. Контроль исполнения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В.В. Архипов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567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30:00Z</dcterms:created>
  <dc:creator>Kultura-2</dc:creator>
  <dc:description/>
  <dc:language>en-US</dc:language>
  <cp:lastModifiedBy>AMMRUSER</cp:lastModifiedBy>
  <cp:lastPrinted>2020-04-20T16:16:00Z</cp:lastPrinted>
  <dcterms:modified xsi:type="dcterms:W3CDTF">2020-04-22T02:30:00Z</dcterms:modified>
  <cp:revision>2</cp:revision>
  <dc:subject/>
  <dc:title/>
</cp:coreProperties>
</file>